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410" w:right="73" w:hanging="0"/>
        <w:rPr>
          <w:rFonts w:ascii="ITC Avant Garde Std Md;ITC Avant Garde Std Md" w:hAnsi="ITC Avant Garde Std Md;ITC Avant Garde Std Md" w:cs="ITC Avant Garde Std Md;ITC Avant Garde Std Md"/>
          <w:b/>
          <w:b/>
          <w:bCs/>
          <w:spacing w:val="-2"/>
          <w:sz w:val="22"/>
          <w:szCs w:val="22"/>
        </w:rPr>
      </w:pPr>
      <w:r>
        <w:drawing>
          <wp:anchor behindDoc="0" distT="0" distB="0" distL="114935" distR="114935" simplePos="0" locked="0" layoutInCell="0" allowOverlap="1" relativeHeight="2">
            <wp:simplePos x="0" y="0"/>
            <wp:positionH relativeFrom="column">
              <wp:posOffset>-245745</wp:posOffset>
            </wp:positionH>
            <wp:positionV relativeFrom="paragraph">
              <wp:posOffset>-273685</wp:posOffset>
            </wp:positionV>
            <wp:extent cx="2578100" cy="647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56" r="-14" b="-56"/>
                    <a:stretch>
                      <a:fillRect/>
                    </a:stretch>
                  </pic:blipFill>
                  <pic:spPr bwMode="auto">
                    <a:xfrm>
                      <a:off x="0" y="0"/>
                      <a:ext cx="2578100" cy="647700"/>
                    </a:xfrm>
                    <a:prstGeom prst="rect">
                      <a:avLst/>
                    </a:prstGeom>
                  </pic:spPr>
                </pic:pic>
              </a:graphicData>
            </a:graphic>
          </wp:anchor>
        </w:drawing>
      </w:r>
      <w:r>
        <w:rPr>
          <w:rFonts w:eastAsia="ITC Avant Garde Std Md;ITC Avant Garde Std Md" w:cs="ITC Avant Garde Std Md;ITC Avant Garde Std Md" w:ascii="ITC Avant Garde Std Md;ITC Avant Garde Std Md" w:hAnsi="ITC Avant Garde Std Md;ITC Avant Garde Std Md"/>
          <w:b/>
          <w:bCs/>
          <w:spacing w:val="-2"/>
          <w:sz w:val="22"/>
          <w:szCs w:val="22"/>
        </w:rPr>
        <w:t xml:space="preserve"> </w:t>
      </w:r>
      <w:r>
        <w:rPr>
          <w:rFonts w:cs="ITC Avant Garde Std Md;ITC Avant Garde Std Md" w:ascii="ITC Avant Garde Std Md;ITC Avant Garde Std Md" w:hAnsi="ITC Avant Garde Std Md;ITC Avant Garde Std Md"/>
          <w:b/>
          <w:bCs/>
          <w:spacing w:val="-2"/>
          <w:sz w:val="22"/>
          <w:szCs w:val="22"/>
        </w:rPr>
        <w:t>Charte de l’Adhérent</w:t>
      </w:r>
    </w:p>
    <w:p>
      <w:pPr>
        <w:pStyle w:val="Paragraphedeliste"/>
        <w:spacing w:before="288" w:after="0"/>
        <w:ind w:left="426" w:right="84" w:hanging="420"/>
        <w:rPr>
          <w:rFonts w:ascii="ITC Avant Garde Std Md;ITC Avant Garde Std Md" w:hAnsi="ITC Avant Garde Std Md;ITC Avant Garde Std Md" w:cs="ITC Avant Garde Std Md;ITC Avant Garde Std Md"/>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rPr>
        <w:t>Le port du casque vélo est obligatoire à tous les entrainements, reconnaissances, compétitions, stages</w:t>
      </w:r>
      <w:r>
        <w:rPr>
          <w:rFonts w:cs="ITC Avant Garde Std Md;ITC Avant Garde Std Md" w:ascii="ITC Avant Garde Std Md;ITC Avant Garde Std Md" w:hAnsi="ITC Avant Garde Std Md;ITC Avant Garde Std Md"/>
          <w:spacing w:val="-2"/>
        </w:rPr>
        <w:t xml:space="preserve"> </w:t>
      </w:r>
      <w:r>
        <w:rPr>
          <w:rFonts w:cs="ITC Avant Garde Std Md;ITC Avant Garde Std Md" w:ascii="ITC Avant Garde Std Md;ITC Avant Garde Std Md" w:hAnsi="ITC Avant Garde Std Md;ITC Avant Garde Std Md"/>
        </w:rPr>
        <w:t>et</w:t>
      </w:r>
      <w:r>
        <w:rPr>
          <w:rFonts w:cs="ITC Avant Garde Std Md;ITC Avant Garde Std Md" w:ascii="ITC Avant Garde Std Md;ITC Avant Garde Std Md" w:hAnsi="ITC Avant Garde Std Md;ITC Avant Garde Std Md"/>
          <w:spacing w:val="-4"/>
        </w:rPr>
        <w:t xml:space="preserve"> </w:t>
      </w:r>
      <w:r>
        <w:rPr>
          <w:rFonts w:cs="ITC Avant Garde Std Md;ITC Avant Garde Std Md" w:ascii="ITC Avant Garde Std Md;ITC Avant Garde Std Md" w:hAnsi="ITC Avant Garde Std Md;ITC Avant Garde Std Md"/>
        </w:rPr>
        <w:t>autres activités impliquant un</w:t>
      </w:r>
      <w:r>
        <w:rPr>
          <w:rFonts w:cs="ITC Avant Garde Std Md;ITC Avant Garde Std Md" w:ascii="ITC Avant Garde Std Md;ITC Avant Garde Std Md" w:hAnsi="ITC Avant Garde Std Md;ITC Avant Garde Std Md"/>
          <w:spacing w:val="-6"/>
        </w:rPr>
        <w:t xml:space="preserve"> </w:t>
      </w:r>
      <w:r>
        <w:rPr>
          <w:rFonts w:cs="ITC Avant Garde Std Md;ITC Avant Garde Std Md" w:ascii="ITC Avant Garde Std Md;ITC Avant Garde Std Md" w:hAnsi="ITC Avant Garde Std Md;ITC Avant Garde Std Md"/>
        </w:rPr>
        <w:t>vélo</w:t>
      </w:r>
      <w:r>
        <w:rPr>
          <w:rFonts w:cs="ITC Avant Garde Std Md;ITC Avant Garde Std Md" w:ascii="ITC Avant Garde Std Md;ITC Avant Garde Std Md" w:hAnsi="ITC Avant Garde Std Md;ITC Avant Garde Std Md"/>
          <w:spacing w:val="-4"/>
        </w:rPr>
        <w:t xml:space="preserve"> </w:t>
      </w:r>
      <w:r>
        <w:rPr>
          <w:rFonts w:cs="ITC Avant Garde Std Md;ITC Avant Garde Std Md" w:ascii="ITC Avant Garde Std Md;ITC Avant Garde Std Md" w:hAnsi="ITC Avant Garde Std Md;ITC Avant Garde Std Md"/>
        </w:rPr>
        <w:t>(bike and</w:t>
      </w:r>
      <w:r>
        <w:rPr>
          <w:rFonts w:cs="ITC Avant Garde Std Md;ITC Avant Garde Std Md" w:ascii="ITC Avant Garde Std Md;ITC Avant Garde Std Md" w:hAnsi="ITC Avant Garde Std Md;ITC Avant Garde Std Md"/>
          <w:spacing w:val="-8"/>
        </w:rPr>
        <w:t xml:space="preserve"> </w:t>
      </w:r>
      <w:r>
        <w:rPr>
          <w:rFonts w:cs="ITC Avant Garde Std Md;ITC Avant Garde Std Md" w:ascii="ITC Avant Garde Std Md;ITC Avant Garde Std Md" w:hAnsi="ITC Avant Garde Std Md;ITC Avant Garde Std Md"/>
        </w:rPr>
        <w:t>run,...).</w:t>
      </w:r>
    </w:p>
    <w:p>
      <w:pPr>
        <w:pStyle w:val="Paragraphedeliste"/>
        <w:tabs>
          <w:tab w:val="clear" w:pos="720"/>
          <w:tab w:val="left" w:pos="157" w:leader="none"/>
        </w:tabs>
        <w:spacing w:before="288" w:after="0"/>
        <w:ind w:left="426" w:right="84" w:hanging="420"/>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rPr>
        <w:t>Les courses « club » sont là pour fédérer le club et l'esprit club. Il est donc inapproprié de proposer et promouvoir une autre course à la même date.</w:t>
      </w:r>
    </w:p>
    <w:p>
      <w:pPr>
        <w:pStyle w:val="Paragraphedeliste"/>
        <w:tabs>
          <w:tab w:val="clear" w:pos="720"/>
          <w:tab w:val="left" w:pos="2" w:leader="none"/>
          <w:tab w:val="left" w:pos="122" w:leader="none"/>
        </w:tabs>
        <w:spacing w:before="288" w:after="0"/>
        <w:ind w:left="426" w:right="64" w:hanging="420"/>
        <w:rPr>
          <w:rFonts w:ascii="ITC Avant Garde Std Md;ITC Avant Garde Std Md" w:hAnsi="ITC Avant Garde Std Md;ITC Avant Garde Std Md" w:cs="ITC Avant Garde Std Md;ITC Avant Garde Std Md"/>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spacing w:val="-2"/>
        </w:rPr>
        <w:t>Chaque</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membre</w:t>
      </w:r>
      <w:r>
        <w:rPr>
          <w:rFonts w:cs="ITC Avant Garde Std Md;ITC Avant Garde Std Md" w:ascii="ITC Avant Garde Std Md;ITC Avant Garde Std Md" w:hAnsi="ITC Avant Garde Std Md;ITC Avant Garde Std Md"/>
          <w:spacing w:val="-6"/>
        </w:rPr>
        <w:t xml:space="preserve"> </w:t>
      </w:r>
      <w:r>
        <w:rPr>
          <w:rFonts w:cs="ITC Avant Garde Std Md;ITC Avant Garde Std Md" w:ascii="ITC Avant Garde Std Md;ITC Avant Garde Std Md" w:hAnsi="ITC Avant Garde Std Md;ITC Avant Garde Std Md"/>
          <w:spacing w:val="-2"/>
        </w:rPr>
        <w:t>du</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club</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devra</w:t>
      </w:r>
      <w:r>
        <w:rPr>
          <w:rFonts w:cs="ITC Avant Garde Std Md;ITC Avant Garde Std Md" w:ascii="ITC Avant Garde Std Md;ITC Avant Garde Std Md" w:hAnsi="ITC Avant Garde Std Md;ITC Avant Garde Std Md"/>
          <w:spacing w:val="-9"/>
        </w:rPr>
        <w:t xml:space="preserve"> </w:t>
      </w:r>
      <w:r>
        <w:rPr>
          <w:rFonts w:cs="ITC Avant Garde Std Md;ITC Avant Garde Std Md" w:ascii="ITC Avant Garde Std Md;ITC Avant Garde Std Md" w:hAnsi="ITC Avant Garde Std Md;ITC Avant Garde Std Md"/>
          <w:spacing w:val="-2"/>
        </w:rPr>
        <w:t>faire</w:t>
      </w:r>
      <w:r>
        <w:rPr>
          <w:rFonts w:cs="ITC Avant Garde Std Md;ITC Avant Garde Std Md" w:ascii="ITC Avant Garde Std Md;ITC Avant Garde Std Md" w:hAnsi="ITC Avant Garde Std Md;ITC Avant Garde Std Md"/>
          <w:spacing w:val="-8"/>
        </w:rPr>
        <w:t xml:space="preserve"> </w:t>
      </w:r>
      <w:r>
        <w:rPr>
          <w:rFonts w:cs="ITC Avant Garde Std Md;ITC Avant Garde Std Md" w:ascii="ITC Avant Garde Std Md;ITC Avant Garde Std Md" w:hAnsi="ITC Avant Garde Std Md;ITC Avant Garde Std Md"/>
          <w:spacing w:val="-2"/>
        </w:rPr>
        <w:t>honneur en</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course</w:t>
      </w:r>
      <w:r>
        <w:rPr>
          <w:rFonts w:cs="ITC Avant Garde Std Md;ITC Avant Garde Std Md" w:ascii="ITC Avant Garde Std Md;ITC Avant Garde Std Md" w:hAnsi="ITC Avant Garde Std Md;ITC Avant Garde Std Md"/>
          <w:spacing w:val="-7"/>
        </w:rPr>
        <w:t xml:space="preserve"> </w:t>
      </w:r>
      <w:r>
        <w:rPr>
          <w:rFonts w:cs="ITC Avant Garde Std Md;ITC Avant Garde Std Md" w:ascii="ITC Avant Garde Std Md;ITC Avant Garde Std Md" w:hAnsi="ITC Avant Garde Std Md;ITC Avant Garde Std Md"/>
          <w:spacing w:val="-2"/>
        </w:rPr>
        <w:t>et</w:t>
      </w:r>
      <w:r>
        <w:rPr>
          <w:rFonts w:cs="ITC Avant Garde Std Md;ITC Avant Garde Std Md" w:ascii="ITC Avant Garde Std Md;ITC Avant Garde Std Md" w:hAnsi="ITC Avant Garde Std Md;ITC Avant Garde Std Md"/>
          <w:spacing w:val="-9"/>
        </w:rPr>
        <w:t xml:space="preserve"> </w:t>
      </w:r>
      <w:r>
        <w:rPr>
          <w:rFonts w:cs="ITC Avant Garde Std Md;ITC Avant Garde Std Md" w:ascii="ITC Avant Garde Std Md;ITC Avant Garde Std Md" w:hAnsi="ITC Avant Garde Std Md;ITC Avant Garde Std Md"/>
          <w:spacing w:val="-2"/>
        </w:rPr>
        <w:t>Iors</w:t>
      </w:r>
      <w:r>
        <w:rPr>
          <w:rFonts w:cs="ITC Avant Garde Std Md;ITC Avant Garde Std Md" w:ascii="ITC Avant Garde Std Md;ITC Avant Garde Std Md" w:hAnsi="ITC Avant Garde Std Md;ITC Avant Garde Std Md"/>
          <w:spacing w:val="-5"/>
        </w:rPr>
        <w:t xml:space="preserve"> </w:t>
      </w:r>
      <w:r>
        <w:rPr>
          <w:rFonts w:cs="ITC Avant Garde Std Md;ITC Avant Garde Std Md" w:ascii="ITC Avant Garde Std Md;ITC Avant Garde Std Md" w:hAnsi="ITC Avant Garde Std Md;ITC Avant Garde Std Md"/>
          <w:spacing w:val="-2"/>
        </w:rPr>
        <w:t>des</w:t>
      </w:r>
      <w:r>
        <w:rPr>
          <w:rFonts w:cs="ITC Avant Garde Std Md;ITC Avant Garde Std Md" w:ascii="ITC Avant Garde Std Md;ITC Avant Garde Std Md" w:hAnsi="ITC Avant Garde Std Md;ITC Avant Garde Std Md"/>
          <w:spacing w:val="-7"/>
        </w:rPr>
        <w:t xml:space="preserve"> </w:t>
      </w:r>
      <w:r>
        <w:rPr>
          <w:rFonts w:cs="ITC Avant Garde Std Md;ITC Avant Garde Std Md" w:ascii="ITC Avant Garde Std Md;ITC Avant Garde Std Md" w:hAnsi="ITC Avant Garde Std Md;ITC Avant Garde Std Md"/>
          <w:spacing w:val="-2"/>
        </w:rPr>
        <w:t>entrainements</w:t>
      </w:r>
      <w:r>
        <w:rPr>
          <w:rFonts w:cs="ITC Avant Garde Std Md;ITC Avant Garde Std Md" w:ascii="ITC Avant Garde Std Md;ITC Avant Garde Std Md" w:hAnsi="ITC Avant Garde Std Md;ITC Avant Garde Std Md"/>
        </w:rPr>
        <w:t xml:space="preserve"> </w:t>
      </w:r>
      <w:r>
        <w:rPr>
          <w:rFonts w:cs="ITC Avant Garde Std Md;ITC Avant Garde Std Md" w:ascii="ITC Avant Garde Std Md;ITC Avant Garde Std Md" w:hAnsi="ITC Avant Garde Std Md;ITC Avant Garde Std Md"/>
          <w:spacing w:val="-2"/>
        </w:rPr>
        <w:t>à</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son</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 xml:space="preserve">club </w:t>
      </w:r>
      <w:r>
        <w:rPr>
          <w:rFonts w:cs="ITC Avant Garde Std Md;ITC Avant Garde Std Md" w:ascii="ITC Avant Garde Std Md;ITC Avant Garde Std Md" w:hAnsi="ITC Avant Garde Std Md;ITC Avant Garde Std Md"/>
        </w:rPr>
        <w:t>par une attitude exemplaire et</w:t>
      </w:r>
      <w:r>
        <w:rPr>
          <w:rFonts w:cs="ITC Avant Garde Std Md;ITC Avant Garde Std Md" w:ascii="ITC Avant Garde Std Md;ITC Avant Garde Std Md" w:hAnsi="ITC Avant Garde Std Md;ITC Avant Garde Std Md"/>
          <w:spacing w:val="-1"/>
        </w:rPr>
        <w:t xml:space="preserve"> </w:t>
      </w:r>
      <w:r>
        <w:rPr>
          <w:rFonts w:cs="ITC Avant Garde Std Md;ITC Avant Garde Std Md" w:ascii="ITC Avant Garde Std Md;ITC Avant Garde Std Md" w:hAnsi="ITC Avant Garde Std Md;ITC Avant Garde Std Md"/>
        </w:rPr>
        <w:t>irréprochable.</w:t>
      </w:r>
    </w:p>
    <w:p>
      <w:pPr>
        <w:pStyle w:val="TextBody"/>
        <w:spacing w:before="288" w:after="0"/>
        <w:ind w:left="426" w:hanging="420"/>
        <w:jc w:val="both"/>
        <w:rPr>
          <w:rFonts w:ascii="ITC Avant Garde Std Md;ITC Avant Garde Std Md" w:hAnsi="ITC Avant Garde Std Md;ITC Avant Garde Std Md" w:cs="ITC Avant Garde Std Md;ITC Avant Garde Std Md"/>
          <w:sz w:val="22"/>
          <w:szCs w:val="22"/>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sz w:val="22"/>
          <w:szCs w:val="22"/>
        </w:rPr>
        <w:t>Les</w:t>
      </w:r>
      <w:r>
        <w:rPr>
          <w:rFonts w:cs="ITC Avant Garde Std Md;ITC Avant Garde Std Md" w:ascii="ITC Avant Garde Std Md;ITC Avant Garde Std Md" w:hAnsi="ITC Avant Garde Std Md;ITC Avant Garde Std Md"/>
          <w:spacing w:val="22"/>
          <w:sz w:val="22"/>
          <w:szCs w:val="22"/>
        </w:rPr>
        <w:t xml:space="preserve"> </w:t>
      </w:r>
      <w:r>
        <w:rPr>
          <w:rFonts w:cs="ITC Avant Garde Std Md;ITC Avant Garde Std Md" w:ascii="ITC Avant Garde Std Md;ITC Avant Garde Std Md" w:hAnsi="ITC Avant Garde Std Md;ITC Avant Garde Std Md"/>
          <w:sz w:val="22"/>
          <w:szCs w:val="22"/>
        </w:rPr>
        <w:t>couleurs</w:t>
      </w:r>
      <w:r>
        <w:rPr>
          <w:rFonts w:cs="ITC Avant Garde Std Md;ITC Avant Garde Std Md" w:ascii="ITC Avant Garde Std Md;ITC Avant Garde Std Md" w:hAnsi="ITC Avant Garde Std Md;ITC Avant Garde Std Md"/>
          <w:spacing w:val="22"/>
          <w:sz w:val="22"/>
          <w:szCs w:val="22"/>
        </w:rPr>
        <w:t xml:space="preserve"> </w:t>
      </w:r>
      <w:r>
        <w:rPr>
          <w:rFonts w:cs="ITC Avant Garde Std Md;ITC Avant Garde Std Md" w:ascii="ITC Avant Garde Std Md;ITC Avant Garde Std Md" w:hAnsi="ITC Avant Garde Std Md;ITC Avant Garde Std Md"/>
          <w:sz w:val="22"/>
          <w:szCs w:val="22"/>
        </w:rPr>
        <w:t>du</w:t>
      </w:r>
      <w:r>
        <w:rPr>
          <w:rFonts w:cs="ITC Avant Garde Std Md;ITC Avant Garde Std Md" w:ascii="ITC Avant Garde Std Md;ITC Avant Garde Std Md" w:hAnsi="ITC Avant Garde Std Md;ITC Avant Garde Std Md"/>
          <w:spacing w:val="12"/>
          <w:sz w:val="22"/>
          <w:szCs w:val="22"/>
        </w:rPr>
        <w:t xml:space="preserve"> </w:t>
      </w:r>
      <w:r>
        <w:rPr>
          <w:rFonts w:cs="ITC Avant Garde Std Md;ITC Avant Garde Std Md" w:ascii="ITC Avant Garde Std Md;ITC Avant Garde Std Md" w:hAnsi="ITC Avant Garde Std Md;ITC Avant Garde Std Md"/>
          <w:sz w:val="22"/>
          <w:szCs w:val="22"/>
        </w:rPr>
        <w:t>club</w:t>
      </w:r>
      <w:r>
        <w:rPr>
          <w:rFonts w:cs="ITC Avant Garde Std Md;ITC Avant Garde Std Md" w:ascii="ITC Avant Garde Std Md;ITC Avant Garde Std Md" w:hAnsi="ITC Avant Garde Std Md;ITC Avant Garde Std Md"/>
          <w:spacing w:val="14"/>
          <w:sz w:val="22"/>
          <w:szCs w:val="22"/>
        </w:rPr>
        <w:t xml:space="preserve"> </w:t>
      </w:r>
      <w:r>
        <w:rPr>
          <w:rFonts w:cs="ITC Avant Garde Std Md;ITC Avant Garde Std Md" w:ascii="ITC Avant Garde Std Md;ITC Avant Garde Std Md" w:hAnsi="ITC Avant Garde Std Md;ITC Avant Garde Std Md"/>
          <w:sz w:val="22"/>
          <w:szCs w:val="22"/>
        </w:rPr>
        <w:t>devront</w:t>
      </w:r>
      <w:r>
        <w:rPr>
          <w:rFonts w:cs="ITC Avant Garde Std Md;ITC Avant Garde Std Md" w:ascii="ITC Avant Garde Std Md;ITC Avant Garde Std Md" w:hAnsi="ITC Avant Garde Std Md;ITC Avant Garde Std Md"/>
          <w:spacing w:val="27"/>
          <w:sz w:val="22"/>
          <w:szCs w:val="22"/>
        </w:rPr>
        <w:t xml:space="preserve"> </w:t>
      </w:r>
      <w:r>
        <w:rPr>
          <w:rFonts w:cs="ITC Avant Garde Std Md;ITC Avant Garde Std Md" w:ascii="ITC Avant Garde Std Md;ITC Avant Garde Std Md" w:hAnsi="ITC Avant Garde Std Md;ITC Avant Garde Std Md"/>
          <w:sz w:val="22"/>
          <w:szCs w:val="22"/>
        </w:rPr>
        <w:t>être</w:t>
      </w:r>
      <w:r>
        <w:rPr>
          <w:rFonts w:cs="ITC Avant Garde Std Md;ITC Avant Garde Std Md" w:ascii="ITC Avant Garde Std Md;ITC Avant Garde Std Md" w:hAnsi="ITC Avant Garde Std Md;ITC Avant Garde Std Md"/>
          <w:spacing w:val="19"/>
          <w:sz w:val="22"/>
          <w:szCs w:val="22"/>
        </w:rPr>
        <w:t xml:space="preserve"> </w:t>
      </w:r>
      <w:r>
        <w:rPr>
          <w:rFonts w:cs="ITC Avant Garde Std Md;ITC Avant Garde Std Md" w:ascii="ITC Avant Garde Std Md;ITC Avant Garde Std Md" w:hAnsi="ITC Avant Garde Std Md;ITC Avant Garde Std Md"/>
          <w:sz w:val="22"/>
          <w:szCs w:val="22"/>
        </w:rPr>
        <w:t>portées</w:t>
      </w:r>
      <w:r>
        <w:rPr>
          <w:rFonts w:cs="ITC Avant Garde Std Md;ITC Avant Garde Std Md" w:ascii="ITC Avant Garde Std Md;ITC Avant Garde Std Md" w:hAnsi="ITC Avant Garde Std Md;ITC Avant Garde Std Md"/>
          <w:spacing w:val="22"/>
          <w:sz w:val="22"/>
          <w:szCs w:val="22"/>
        </w:rPr>
        <w:t xml:space="preserve"> </w:t>
      </w:r>
      <w:r>
        <w:rPr>
          <w:rFonts w:cs="ITC Avant Garde Std Md;ITC Avant Garde Std Md" w:ascii="ITC Avant Garde Std Md;ITC Avant Garde Std Md" w:hAnsi="ITC Avant Garde Std Md;ITC Avant Garde Std Md"/>
          <w:sz w:val="22"/>
          <w:szCs w:val="22"/>
        </w:rPr>
        <w:t>pour</w:t>
      </w:r>
      <w:r>
        <w:rPr>
          <w:rFonts w:cs="ITC Avant Garde Std Md;ITC Avant Garde Std Md" w:ascii="ITC Avant Garde Std Md;ITC Avant Garde Std Md" w:hAnsi="ITC Avant Garde Std Md;ITC Avant Garde Std Md"/>
          <w:spacing w:val="22"/>
          <w:sz w:val="22"/>
          <w:szCs w:val="22"/>
        </w:rPr>
        <w:t xml:space="preserve"> </w:t>
      </w:r>
      <w:r>
        <w:rPr>
          <w:rFonts w:cs="ITC Avant Garde Std Md;ITC Avant Garde Std Md" w:ascii="ITC Avant Garde Std Md;ITC Avant Garde Std Md" w:hAnsi="ITC Avant Garde Std Md;ITC Avant Garde Std Md"/>
          <w:sz w:val="22"/>
          <w:szCs w:val="22"/>
        </w:rPr>
        <w:t>tous</w:t>
      </w:r>
      <w:r>
        <w:rPr>
          <w:rFonts w:cs="ITC Avant Garde Std Md;ITC Avant Garde Std Md" w:ascii="ITC Avant Garde Std Md;ITC Avant Garde Std Md" w:hAnsi="ITC Avant Garde Std Md;ITC Avant Garde Std Md"/>
          <w:spacing w:val="22"/>
          <w:sz w:val="22"/>
          <w:szCs w:val="22"/>
        </w:rPr>
        <w:t xml:space="preserve"> </w:t>
      </w:r>
      <w:r>
        <w:rPr>
          <w:rFonts w:cs="ITC Avant Garde Std Md;ITC Avant Garde Std Md" w:ascii="ITC Avant Garde Std Md;ITC Avant Garde Std Md" w:hAnsi="ITC Avant Garde Std Md;ITC Avant Garde Std Md"/>
          <w:sz w:val="22"/>
          <w:szCs w:val="22"/>
        </w:rPr>
        <w:t>les</w:t>
      </w:r>
      <w:r>
        <w:rPr>
          <w:rFonts w:cs="ITC Avant Garde Std Md;ITC Avant Garde Std Md" w:ascii="ITC Avant Garde Std Md;ITC Avant Garde Std Md" w:hAnsi="ITC Avant Garde Std Md;ITC Avant Garde Std Md"/>
          <w:spacing w:val="16"/>
          <w:sz w:val="22"/>
          <w:szCs w:val="22"/>
        </w:rPr>
        <w:t xml:space="preserve"> </w:t>
      </w:r>
      <w:r>
        <w:rPr>
          <w:rFonts w:cs="ITC Avant Garde Std Md;ITC Avant Garde Std Md" w:ascii="ITC Avant Garde Std Md;ITC Avant Garde Std Md" w:hAnsi="ITC Avant Garde Std Md;ITC Avant Garde Std Md"/>
          <w:sz w:val="22"/>
          <w:szCs w:val="22"/>
        </w:rPr>
        <w:t>podiums</w:t>
      </w:r>
      <w:r>
        <w:rPr>
          <w:rFonts w:cs="ITC Avant Garde Std Md;ITC Avant Garde Std Md" w:ascii="ITC Avant Garde Std Md;ITC Avant Garde Std Md" w:hAnsi="ITC Avant Garde Std Md;ITC Avant Garde Std Md"/>
          <w:spacing w:val="26"/>
          <w:sz w:val="22"/>
          <w:szCs w:val="22"/>
        </w:rPr>
        <w:t xml:space="preserve"> </w:t>
      </w:r>
      <w:r>
        <w:rPr>
          <w:rFonts w:cs="ITC Avant Garde Std Md;ITC Avant Garde Std Md" w:ascii="ITC Avant Garde Std Md;ITC Avant Garde Std Md" w:hAnsi="ITC Avant Garde Std Md;ITC Avant Garde Std Md"/>
          <w:sz w:val="22"/>
          <w:szCs w:val="22"/>
        </w:rPr>
        <w:t>et</w:t>
      </w:r>
      <w:r>
        <w:rPr>
          <w:rFonts w:cs="ITC Avant Garde Std Md;ITC Avant Garde Std Md" w:ascii="ITC Avant Garde Std Md;ITC Avant Garde Std Md" w:hAnsi="ITC Avant Garde Std Md;ITC Avant Garde Std Md"/>
          <w:spacing w:val="18"/>
          <w:sz w:val="22"/>
          <w:szCs w:val="22"/>
        </w:rPr>
        <w:t xml:space="preserve"> </w:t>
      </w:r>
      <w:r>
        <w:rPr>
          <w:rFonts w:cs="ITC Avant Garde Std Md;ITC Avant Garde Std Md" w:ascii="ITC Avant Garde Std Md;ITC Avant Garde Std Md" w:hAnsi="ITC Avant Garde Std Md;ITC Avant Garde Std Md"/>
          <w:sz w:val="22"/>
          <w:szCs w:val="22"/>
        </w:rPr>
        <w:t>dans</w:t>
      </w:r>
      <w:r>
        <w:rPr>
          <w:rFonts w:cs="ITC Avant Garde Std Md;ITC Avant Garde Std Md" w:ascii="ITC Avant Garde Std Md;ITC Avant Garde Std Md" w:hAnsi="ITC Avant Garde Std Md;ITC Avant Garde Std Md"/>
          <w:spacing w:val="22"/>
          <w:sz w:val="22"/>
          <w:szCs w:val="22"/>
        </w:rPr>
        <w:t xml:space="preserve"> </w:t>
      </w:r>
      <w:r>
        <w:rPr>
          <w:rFonts w:cs="ITC Avant Garde Std Md;ITC Avant Garde Std Md" w:ascii="ITC Avant Garde Std Md;ITC Avant Garde Std Md" w:hAnsi="ITC Avant Garde Std Md;ITC Avant Garde Std Md"/>
          <w:sz w:val="22"/>
          <w:szCs w:val="22"/>
        </w:rPr>
        <w:t>la</w:t>
      </w:r>
      <w:r>
        <w:rPr>
          <w:rFonts w:cs="ITC Avant Garde Std Md;ITC Avant Garde Std Md" w:ascii="ITC Avant Garde Std Md;ITC Avant Garde Std Md" w:hAnsi="ITC Avant Garde Std Md;ITC Avant Garde Std Md"/>
          <w:spacing w:val="13"/>
          <w:sz w:val="22"/>
          <w:szCs w:val="22"/>
        </w:rPr>
        <w:t xml:space="preserve"> </w:t>
      </w:r>
      <w:r>
        <w:rPr>
          <w:rFonts w:cs="ITC Avant Garde Std Md;ITC Avant Garde Std Md" w:ascii="ITC Avant Garde Std Md;ITC Avant Garde Std Md" w:hAnsi="ITC Avant Garde Std Md;ITC Avant Garde Std Md"/>
          <w:sz w:val="22"/>
          <w:szCs w:val="22"/>
        </w:rPr>
        <w:t>mesure</w:t>
      </w:r>
      <w:r>
        <w:rPr>
          <w:rFonts w:cs="ITC Avant Garde Std Md;ITC Avant Garde Std Md" w:ascii="ITC Avant Garde Std Md;ITC Avant Garde Std Md" w:hAnsi="ITC Avant Garde Std Md;ITC Avant Garde Std Md"/>
          <w:spacing w:val="26"/>
          <w:sz w:val="22"/>
          <w:szCs w:val="22"/>
        </w:rPr>
        <w:t xml:space="preserve"> </w:t>
      </w:r>
      <w:r>
        <w:rPr>
          <w:rFonts w:cs="ITC Avant Garde Std Md;ITC Avant Garde Std Md" w:ascii="ITC Avant Garde Std Md;ITC Avant Garde Std Md" w:hAnsi="ITC Avant Garde Std Md;ITC Avant Garde Std Md"/>
          <w:sz w:val="22"/>
          <w:szCs w:val="22"/>
        </w:rPr>
        <w:t>du possible à toutes les courses club.</w:t>
      </w:r>
    </w:p>
    <w:p>
      <w:pPr>
        <w:pStyle w:val="Paragraphedeliste"/>
        <w:tabs>
          <w:tab w:val="clear" w:pos="720"/>
          <w:tab w:val="left" w:pos="123" w:leader="none"/>
        </w:tabs>
        <w:spacing w:before="288" w:after="0"/>
        <w:ind w:left="426" w:right="71" w:hanging="420"/>
        <w:rPr>
          <w:rFonts w:ascii="ITC Avant Garde Std Md;ITC Avant Garde Std Md" w:hAnsi="ITC Avant Garde Std Md;ITC Avant Garde Std Md" w:cs="ITC Avant Garde Std Md;ITC Avant Garde Std Md"/>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rPr>
        <w:t>Le</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compte</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club</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servant</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aux</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inscriptions</w:t>
      </w:r>
      <w:r>
        <w:rPr>
          <w:rFonts w:cs="ITC Avant Garde Std Md;ITC Avant Garde Std Md" w:ascii="ITC Avant Garde Std Md;ITC Avant Garde Std Md" w:hAnsi="ITC Avant Garde Std Md;ITC Avant Garde Std Md"/>
          <w:spacing w:val="-4"/>
        </w:rPr>
        <w:t xml:space="preserve"> </w:t>
      </w:r>
      <w:r>
        <w:rPr>
          <w:rFonts w:cs="ITC Avant Garde Std Md;ITC Avant Garde Std Md" w:ascii="ITC Avant Garde Std Md;ITC Avant Garde Std Md" w:hAnsi="ITC Avant Garde Std Md;ITC Avant Garde Std Md"/>
        </w:rPr>
        <w:t>ne</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pourra</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rPr>
        <w:t>faire</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d'avance.</w:t>
      </w:r>
      <w:r>
        <w:rPr>
          <w:rFonts w:cs="ITC Avant Garde Std Md;ITC Avant Garde Std Md" w:ascii="ITC Avant Garde Std Md;ITC Avant Garde Std Md" w:hAnsi="ITC Avant Garde Std Md;ITC Avant Garde Std Md"/>
          <w:spacing w:val="-7"/>
        </w:rPr>
        <w:t xml:space="preserve"> </w:t>
      </w:r>
      <w:r>
        <w:rPr>
          <w:rFonts w:cs="ITC Avant Garde Std Md;ITC Avant Garde Std Md" w:ascii="ITC Avant Garde Std Md;ITC Avant Garde Std Md" w:hAnsi="ITC Avant Garde Std Md;ITC Avant Garde Std Md"/>
        </w:rPr>
        <w:t>Il</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vous</w:t>
      </w:r>
      <w:r>
        <w:rPr>
          <w:rFonts w:cs="ITC Avant Garde Std Md;ITC Avant Garde Std Md" w:ascii="ITC Avant Garde Std Md;ITC Avant Garde Std Md" w:hAnsi="ITC Avant Garde Std Md;ITC Avant Garde Std Md"/>
          <w:spacing w:val="-9"/>
        </w:rPr>
        <w:t xml:space="preserve"> </w:t>
      </w:r>
      <w:r>
        <w:rPr>
          <w:rFonts w:cs="ITC Avant Garde Std Md;ITC Avant Garde Std Md" w:ascii="ITC Avant Garde Std Md;ITC Avant Garde Std Md" w:hAnsi="ITC Avant Garde Std Md;ITC Avant Garde Std Md"/>
        </w:rPr>
        <w:t>est</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donc</w:t>
      </w:r>
      <w:r>
        <w:rPr>
          <w:rFonts w:cs="ITC Avant Garde Std Md;ITC Avant Garde Std Md" w:ascii="ITC Avant Garde Std Md;ITC Avant Garde Std Md" w:hAnsi="ITC Avant Garde Std Md;ITC Avant Garde Std Md"/>
          <w:spacing w:val="-10"/>
        </w:rPr>
        <w:t xml:space="preserve"> </w:t>
      </w:r>
      <w:r>
        <w:rPr>
          <w:rFonts w:cs="ITC Avant Garde Std Md;ITC Avant Garde Std Md" w:ascii="ITC Avant Garde Std Md;ITC Avant Garde Std Md" w:hAnsi="ITC Avant Garde Std Md;ITC Avant Garde Std Md"/>
        </w:rPr>
        <w:t>demandé de le réapprovisionner au fur et</w:t>
      </w:r>
      <w:r>
        <w:rPr>
          <w:rFonts w:cs="ITC Avant Garde Std Md;ITC Avant Garde Std Md" w:ascii="ITC Avant Garde Std Md;ITC Avant Garde Std Md" w:hAnsi="ITC Avant Garde Std Md;ITC Avant Garde Std Md"/>
          <w:spacing w:val="-2"/>
        </w:rPr>
        <w:t xml:space="preserve"> </w:t>
      </w:r>
      <w:r>
        <w:rPr>
          <w:rFonts w:cs="ITC Avant Garde Std Md;ITC Avant Garde Std Md" w:ascii="ITC Avant Garde Std Md;ITC Avant Garde Std Md" w:hAnsi="ITC Avant Garde Std Md;ITC Avant Garde Std Md"/>
        </w:rPr>
        <w:t>à mesure.</w:t>
      </w:r>
    </w:p>
    <w:p>
      <w:pPr>
        <w:pStyle w:val="Paragraphedeliste"/>
        <w:tabs>
          <w:tab w:val="clear" w:pos="720"/>
          <w:tab w:val="left" w:pos="122" w:leader="none"/>
        </w:tabs>
        <w:spacing w:before="288" w:after="0"/>
        <w:ind w:left="426" w:right="66" w:hanging="420"/>
        <w:rPr>
          <w:rFonts w:ascii="ITC Avant Garde Std Md;ITC Avant Garde Std Md" w:hAnsi="ITC Avant Garde Std Md;ITC Avant Garde Std Md" w:cs="ITC Avant Garde Std Md;ITC Avant Garde Std Md"/>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spacing w:val="-2"/>
        </w:rPr>
        <w:t>Chaque</w:t>
      </w:r>
      <w:r>
        <w:rPr>
          <w:rFonts w:cs="ITC Avant Garde Std Md;ITC Avant Garde Std Md" w:ascii="ITC Avant Garde Std Md;ITC Avant Garde Std Md" w:hAnsi="ITC Avant Garde Std Md;ITC Avant Garde Std Md"/>
          <w:spacing w:val="-7"/>
        </w:rPr>
        <w:t xml:space="preserve"> </w:t>
      </w:r>
      <w:r>
        <w:rPr>
          <w:rFonts w:cs="ITC Avant Garde Std Md;ITC Avant Garde Std Md" w:ascii="ITC Avant Garde Std Md;ITC Avant Garde Std Md" w:hAnsi="ITC Avant Garde Std Md;ITC Avant Garde Std Md"/>
          <w:spacing w:val="-2"/>
        </w:rPr>
        <w:t>membre aura</w:t>
      </w:r>
      <w:r>
        <w:rPr>
          <w:rFonts w:cs="ITC Avant Garde Std Md;ITC Avant Garde Std Md" w:ascii="ITC Avant Garde Std Md;ITC Avant Garde Std Md" w:hAnsi="ITC Avant Garde Std Md;ITC Avant Garde Std Md"/>
          <w:spacing w:val="-5"/>
        </w:rPr>
        <w:t xml:space="preserve"> </w:t>
      </w:r>
      <w:r>
        <w:rPr>
          <w:rFonts w:cs="ITC Avant Garde Std Md;ITC Avant Garde Std Md" w:ascii="ITC Avant Garde Std Md;ITC Avant Garde Std Md" w:hAnsi="ITC Avant Garde Std Md;ITC Avant Garde Std Md"/>
          <w:spacing w:val="-2"/>
        </w:rPr>
        <w:t>une</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attitude</w:t>
      </w:r>
      <w:r>
        <w:rPr>
          <w:rFonts w:cs="ITC Avant Garde Std Md;ITC Avant Garde Std Md" w:ascii="ITC Avant Garde Std Md;ITC Avant Garde Std Md" w:hAnsi="ITC Avant Garde Std Md;ITC Avant Garde Std Md"/>
          <w:spacing w:val="-7"/>
        </w:rPr>
        <w:t xml:space="preserve"> </w:t>
      </w:r>
      <w:r>
        <w:rPr>
          <w:rFonts w:cs="ITC Avant Garde Std Md;ITC Avant Garde Std Md" w:ascii="ITC Avant Garde Std Md;ITC Avant Garde Std Md" w:hAnsi="ITC Avant Garde Std Md;ITC Avant Garde Std Md"/>
          <w:spacing w:val="-2"/>
        </w:rPr>
        <w:t>éco-responsable</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et</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respectera l'environnement</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spacing w:val="-2"/>
        </w:rPr>
        <w:t xml:space="preserve">pendant </w:t>
      </w:r>
      <w:r>
        <w:rPr>
          <w:rFonts w:cs="ITC Avant Garde Std Md;ITC Avant Garde Std Md" w:ascii="ITC Avant Garde Std Md;ITC Avant Garde Std Md" w:hAnsi="ITC Avant Garde Std Md;ITC Avant Garde Std Md"/>
        </w:rPr>
        <w:t>et en dehors des courses.</w:t>
      </w:r>
    </w:p>
    <w:p>
      <w:pPr>
        <w:pStyle w:val="Paragraphedeliste"/>
        <w:tabs>
          <w:tab w:val="clear" w:pos="720"/>
          <w:tab w:val="left" w:pos="127" w:leader="none"/>
        </w:tabs>
        <w:spacing w:before="288" w:after="0"/>
        <w:ind w:left="426" w:right="66" w:hanging="420"/>
        <w:rPr>
          <w:rFonts w:ascii="ITC Avant Garde Std Md;ITC Avant Garde Std Md" w:hAnsi="ITC Avant Garde Std Md;ITC Avant Garde Std Md" w:cs="ITC Avant Garde Std Md;ITC Avant Garde Std Md"/>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rPr>
        <w:t>Chaque</w:t>
      </w:r>
      <w:r>
        <w:rPr>
          <w:rFonts w:cs="ITC Avant Garde Std Md;ITC Avant Garde Std Md" w:ascii="ITC Avant Garde Std Md;ITC Avant Garde Std Md" w:hAnsi="ITC Avant Garde Std Md;ITC Avant Garde Std Md"/>
          <w:spacing w:val="-7"/>
        </w:rPr>
        <w:t xml:space="preserve"> </w:t>
      </w:r>
      <w:r>
        <w:rPr>
          <w:rFonts w:cs="ITC Avant Garde Std Md;ITC Avant Garde Std Md" w:ascii="ITC Avant Garde Std Md;ITC Avant Garde Std Md" w:hAnsi="ITC Avant Garde Std Md;ITC Avant Garde Std Md"/>
        </w:rPr>
        <w:t>membre</w:t>
      </w:r>
      <w:r>
        <w:rPr>
          <w:rFonts w:cs="ITC Avant Garde Std Md;ITC Avant Garde Std Md" w:ascii="ITC Avant Garde Std Md;ITC Avant Garde Std Md" w:hAnsi="ITC Avant Garde Std Md;ITC Avant Garde Std Md"/>
          <w:spacing w:val="-5"/>
        </w:rPr>
        <w:t xml:space="preserve"> </w:t>
      </w:r>
      <w:r>
        <w:rPr>
          <w:rFonts w:cs="ITC Avant Garde Std Md;ITC Avant Garde Std Md" w:ascii="ITC Avant Garde Std Md;ITC Avant Garde Std Md" w:hAnsi="ITC Avant Garde Std Md;ITC Avant Garde Std Md"/>
        </w:rPr>
        <w:t>du</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rPr>
        <w:t>club</w:t>
      </w:r>
      <w:r>
        <w:rPr>
          <w:rFonts w:cs="ITC Avant Garde Std Md;ITC Avant Garde Std Md" w:ascii="ITC Avant Garde Std Md;ITC Avant Garde Std Md" w:hAnsi="ITC Avant Garde Std Md;ITC Avant Garde Std Md"/>
          <w:spacing w:val="-9"/>
        </w:rPr>
        <w:t xml:space="preserve"> </w:t>
      </w:r>
      <w:r>
        <w:rPr>
          <w:rFonts w:cs="ITC Avant Garde Std Md;ITC Avant Garde Std Md" w:ascii="ITC Avant Garde Std Md;ITC Avant Garde Std Md" w:hAnsi="ITC Avant Garde Std Md;ITC Avant Garde Std Md"/>
        </w:rPr>
        <w:t>s'engage</w:t>
      </w:r>
      <w:r>
        <w:rPr>
          <w:rFonts w:cs="ITC Avant Garde Std Md;ITC Avant Garde Std Md" w:ascii="ITC Avant Garde Std Md;ITC Avant Garde Std Md" w:hAnsi="ITC Avant Garde Std Md;ITC Avant Garde Std Md"/>
          <w:spacing w:val="-4"/>
        </w:rPr>
        <w:t xml:space="preserve"> </w:t>
      </w:r>
      <w:r>
        <w:rPr>
          <w:rFonts w:cs="ITC Avant Garde Std Md;ITC Avant Garde Std Md" w:ascii="ITC Avant Garde Std Md;ITC Avant Garde Std Md" w:hAnsi="ITC Avant Garde Std Md;ITC Avant Garde Std Md"/>
        </w:rPr>
        <w:t>à</w:t>
      </w:r>
      <w:r>
        <w:rPr>
          <w:rFonts w:cs="ITC Avant Garde Std Md;ITC Avant Garde Std Md" w:ascii="ITC Avant Garde Std Md;ITC Avant Garde Std Md" w:hAnsi="ITC Avant Garde Std Md;ITC Avant Garde Std Md"/>
          <w:spacing w:val="-12"/>
        </w:rPr>
        <w:t xml:space="preserve"> </w:t>
      </w:r>
      <w:r>
        <w:rPr>
          <w:rFonts w:cs="ITC Avant Garde Std Md;ITC Avant Garde Std Md" w:ascii="ITC Avant Garde Std Md;ITC Avant Garde Std Md" w:hAnsi="ITC Avant Garde Std Md;ITC Avant Garde Std Md"/>
        </w:rPr>
        <w:t>combattre</w:t>
      </w:r>
      <w:r>
        <w:rPr>
          <w:rFonts w:cs="ITC Avant Garde Std Md;ITC Avant Garde Std Md" w:ascii="ITC Avant Garde Std Md;ITC Avant Garde Std Md" w:hAnsi="ITC Avant Garde Std Md;ITC Avant Garde Std Md"/>
          <w:spacing w:val="-5"/>
        </w:rPr>
        <w:t xml:space="preserve"> </w:t>
      </w:r>
      <w:r>
        <w:rPr>
          <w:rFonts w:cs="ITC Avant Garde Std Md;ITC Avant Garde Std Md" w:ascii="ITC Avant Garde Std Md;ITC Avant Garde Std Md" w:hAnsi="ITC Avant Garde Std Md;ITC Avant Garde Std Md"/>
        </w:rPr>
        <w:t>toute</w:t>
      </w:r>
      <w:r>
        <w:rPr>
          <w:rFonts w:cs="ITC Avant Garde Std Md;ITC Avant Garde Std Md" w:ascii="ITC Avant Garde Std Md;ITC Avant Garde Std Md" w:hAnsi="ITC Avant Garde Std Md;ITC Avant Garde Std Md"/>
          <w:spacing w:val="-7"/>
        </w:rPr>
        <w:t xml:space="preserve"> </w:t>
      </w:r>
      <w:r>
        <w:rPr>
          <w:rFonts w:cs="ITC Avant Garde Std Md;ITC Avant Garde Std Md" w:ascii="ITC Avant Garde Std Md;ITC Avant Garde Std Md" w:hAnsi="ITC Avant Garde Std Md;ITC Avant Garde Std Md"/>
        </w:rPr>
        <w:t>discrimination</w:t>
      </w:r>
      <w:r>
        <w:rPr>
          <w:rFonts w:cs="ITC Avant Garde Std Md;ITC Avant Garde Std Md" w:ascii="ITC Avant Garde Std Md;ITC Avant Garde Std Md" w:hAnsi="ITC Avant Garde Std Md;ITC Avant Garde Std Md"/>
          <w:spacing w:val="-13"/>
        </w:rPr>
        <w:t xml:space="preserve"> </w:t>
      </w:r>
      <w:r>
        <w:rPr>
          <w:rFonts w:cs="ITC Avant Garde Std Md;ITC Avant Garde Std Md" w:ascii="ITC Avant Garde Std Md;ITC Avant Garde Std Md" w:hAnsi="ITC Avant Garde Std Md;ITC Avant Garde Std Md"/>
        </w:rPr>
        <w:t>qui</w:t>
      </w:r>
      <w:r>
        <w:rPr>
          <w:rFonts w:cs="ITC Avant Garde Std Md;ITC Avant Garde Std Md" w:ascii="ITC Avant Garde Std Md;ITC Avant Garde Std Md" w:hAnsi="ITC Avant Garde Std Md;ITC Avant Garde Std Md"/>
          <w:spacing w:val="-9"/>
        </w:rPr>
        <w:t xml:space="preserve"> </w:t>
      </w:r>
      <w:r>
        <w:rPr>
          <w:rFonts w:cs="ITC Avant Garde Std Md;ITC Avant Garde Std Md" w:ascii="ITC Avant Garde Std Md;ITC Avant Garde Std Md" w:hAnsi="ITC Avant Garde Std Md;ITC Avant Garde Std Md"/>
        </w:rPr>
        <w:t>concerne</w:t>
      </w:r>
      <w:r>
        <w:rPr>
          <w:rFonts w:cs="ITC Avant Garde Std Md;ITC Avant Garde Std Md" w:ascii="ITC Avant Garde Std Md;ITC Avant Garde Std Md" w:hAnsi="ITC Avant Garde Std Md;ITC Avant Garde Std Md"/>
          <w:spacing w:val="-2"/>
        </w:rPr>
        <w:t xml:space="preserve"> </w:t>
      </w:r>
      <w:r>
        <w:rPr>
          <w:rFonts w:cs="ITC Avant Garde Std Md;ITC Avant Garde Std Md" w:ascii="ITC Avant Garde Std Md;ITC Avant Garde Std Md" w:hAnsi="ITC Avant Garde Std Md;ITC Avant Garde Std Md"/>
        </w:rPr>
        <w:t>le</w:t>
      </w:r>
      <w:r>
        <w:rPr>
          <w:rFonts w:cs="ITC Avant Garde Std Md;ITC Avant Garde Std Md" w:ascii="ITC Avant Garde Std Md;ITC Avant Garde Std Md" w:hAnsi="ITC Avant Garde Std Md;ITC Avant Garde Std Md"/>
          <w:spacing w:val="-11"/>
        </w:rPr>
        <w:t xml:space="preserve"> </w:t>
      </w:r>
      <w:r>
        <w:rPr>
          <w:rFonts w:cs="ITC Avant Garde Std Md;ITC Avant Garde Std Md" w:ascii="ITC Avant Garde Std Md;ITC Avant Garde Std Md" w:hAnsi="ITC Avant Garde Std Md;ITC Avant Garde Std Md"/>
        </w:rPr>
        <w:t>genre, l'ethnie, l'orientation sexuelle, le</w:t>
      </w:r>
      <w:r>
        <w:rPr>
          <w:rFonts w:cs="ITC Avant Garde Std Md;ITC Avant Garde Std Md" w:ascii="ITC Avant Garde Std Md;ITC Avant Garde Std Md" w:hAnsi="ITC Avant Garde Std Md;ITC Avant Garde Std Md"/>
          <w:spacing w:val="-4"/>
        </w:rPr>
        <w:t xml:space="preserve"> </w:t>
      </w:r>
      <w:r>
        <w:rPr>
          <w:rFonts w:cs="ITC Avant Garde Std Md;ITC Avant Garde Std Md" w:ascii="ITC Avant Garde Std Md;ITC Avant Garde Std Md" w:hAnsi="ITC Avant Garde Std Md;ITC Avant Garde Std Md"/>
        </w:rPr>
        <w:t>handicap ou</w:t>
      </w:r>
      <w:r>
        <w:rPr>
          <w:rFonts w:cs="ITC Avant Garde Std Md;ITC Avant Garde Std Md" w:ascii="ITC Avant Garde Std Md;ITC Avant Garde Std Md" w:hAnsi="ITC Avant Garde Std Md;ITC Avant Garde Std Md"/>
          <w:spacing w:val="-6"/>
        </w:rPr>
        <w:t xml:space="preserve"> </w:t>
      </w:r>
      <w:r>
        <w:rPr>
          <w:rFonts w:cs="ITC Avant Garde Std Md;ITC Avant Garde Std Md" w:ascii="ITC Avant Garde Std Md;ITC Avant Garde Std Md" w:hAnsi="ITC Avant Garde Std Md;ITC Avant Garde Std Md"/>
        </w:rPr>
        <w:t>l'âge.</w:t>
      </w:r>
    </w:p>
    <w:p>
      <w:pPr>
        <w:pStyle w:val="Paragraphedeliste"/>
        <w:tabs>
          <w:tab w:val="clear" w:pos="720"/>
          <w:tab w:val="left" w:pos="127" w:leader="none"/>
        </w:tabs>
        <w:spacing w:before="288" w:after="0"/>
        <w:ind w:left="426" w:right="66" w:hanging="420"/>
        <w:rPr>
          <w:rFonts w:ascii="ITC Avant Garde Std Md;ITC Avant Garde Std Md" w:hAnsi="ITC Avant Garde Std Md;ITC Avant Garde Std Md" w:cs="ITC Avant Garde Std Md;ITC Avant Garde Std Md"/>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rPr>
        <w:t>Tout propos raciste, sexiste ou discriminant est proscrit sur l'ensemble des canaux de communication du club (groupe WhatsApp,email, …).</w:t>
      </w:r>
    </w:p>
    <w:p>
      <w:pPr>
        <w:pStyle w:val="Paragraphedeliste"/>
        <w:tabs>
          <w:tab w:val="clear" w:pos="720"/>
          <w:tab w:val="left" w:pos="127" w:leader="none"/>
        </w:tabs>
        <w:spacing w:before="288" w:after="0"/>
        <w:ind w:left="426" w:right="66" w:hanging="420"/>
        <w:rPr>
          <w:rFonts w:ascii="ITC Avant Garde Std Md;ITC Avant Garde Std Md" w:hAnsi="ITC Avant Garde Std Md;ITC Avant Garde Std Md" w:cs="ITC Avant Garde Std Md;ITC Avant Garde Std Md"/>
        </w:rPr>
      </w:pPr>
      <w:r>
        <w:rPr>
          <w:rFonts w:cs="Apple Color Emoji" w:ascii="Apple Color Emoji" w:hAnsi="Apple Color Emoji"/>
        </w:rPr>
        <w:t>✅</w:t>
      </w:r>
      <w:r>
        <w:rPr>
          <w:rFonts w:eastAsia="Apple Color Emoji" w:cs="Apple Color Emoji" w:ascii="Apple Color Emoji" w:hAnsi="Apple Color Emoji"/>
        </w:rPr>
        <w:t xml:space="preserve"> </w:t>
      </w:r>
      <w:r>
        <w:rPr>
          <w:rFonts w:cs="ITC Avant Garde Std Md;ITC Avant Garde Std Md" w:ascii="ITC Avant Garde Std Md;ITC Avant Garde Std Md" w:hAnsi="ITC Avant Garde Std Md;ITC Avant Garde Std Md"/>
        </w:rPr>
        <w:t>Les entraînements ne sont accessibles aux membres qu'une fois que leur dossier d'inscription est complet. En cas de dossier incomplet, le club se réserve le droit d'interdire au membre la participation à l'entrainement.</w:t>
      </w:r>
    </w:p>
    <w:p>
      <w:pPr>
        <w:pStyle w:val="Paragraphedeliste"/>
        <w:tabs>
          <w:tab w:val="clear" w:pos="720"/>
          <w:tab w:val="left" w:pos="127" w:leader="none"/>
        </w:tabs>
        <w:spacing w:before="288" w:after="0"/>
        <w:ind w:left="426" w:right="66" w:hanging="420"/>
        <w:rPr>
          <w:rFonts w:ascii="ITC Avant Garde Std Md;ITC Avant Garde Std Md" w:hAnsi="ITC Avant Garde Std Md;ITC Avant Garde Std Md" w:cs="ITC Avant Garde Std Md;ITC Avant Garde Std Md"/>
        </w:rPr>
      </w:pPr>
      <w:r>
        <w:rPr>
          <w:rFonts w:cs="ITC Avant Garde Std Md;ITC Avant Garde Std Md" w:ascii="ITC Avant Garde Std Md;ITC Avant Garde Std Md" w:hAnsi="ITC Avant Garde Std Md;ITC Avant Garde Std Md"/>
        </w:rPr>
        <w:t>A Cabourg, le ___________________</w:t>
      </w:r>
    </w:p>
    <w:p>
      <w:pPr>
        <w:pStyle w:val="Paragraphedeliste"/>
        <w:tabs>
          <w:tab w:val="clear" w:pos="720"/>
          <w:tab w:val="left" w:pos="127" w:leader="none"/>
        </w:tabs>
        <w:ind w:left="426" w:right="68" w:hanging="420"/>
        <w:rPr>
          <w:rFonts w:ascii="ITC Avant Garde Std Md;ITC Avant Garde Std Md" w:hAnsi="ITC Avant Garde Std Md;ITC Avant Garde Std Md" w:cs="ITC Avant Garde Std Md;ITC Avant Garde Std Md"/>
        </w:rPr>
      </w:pPr>
      <w:r>
        <w:rPr>
          <w:rFonts w:cs="ITC Avant Garde Std Md;ITC Avant Garde Std Md" w:ascii="ITC Avant Garde Std Md;ITC Avant Garde Std Md" w:hAnsi="ITC Avant Garde Std Md;ITC Avant Garde Std Md"/>
        </w:rPr>
        <w:t>En signant au Club, je m’engage à respecter et à promouvoir la charte</w:t>
      </w:r>
    </w:p>
    <w:p>
      <w:pPr>
        <w:pStyle w:val="Paragraphedeliste"/>
        <w:tabs>
          <w:tab w:val="clear" w:pos="720"/>
          <w:tab w:val="left" w:pos="127" w:leader="none"/>
        </w:tabs>
        <w:ind w:left="426" w:right="68" w:hanging="420"/>
        <w:rPr/>
      </w:pPr>
      <w:r>
        <w:rPr>
          <w:rFonts w:cs="ITC Avant Garde Std Md;ITC Avant Garde Std Md" w:ascii="ITC Avant Garde Std Md;ITC Avant Garde Std Md" w:hAnsi="ITC Avant Garde Std Md;ITC Avant Garde Std Md"/>
        </w:rPr>
        <w:t>Prénom, NOM, ___________________________________</w:t>
      </w:r>
    </w:p>
    <w:p>
      <w:pPr>
        <w:pStyle w:val="Paragraphedeliste"/>
        <w:tabs>
          <w:tab w:val="clear" w:pos="720"/>
          <w:tab w:val="left" w:pos="127" w:leader="none"/>
        </w:tabs>
        <w:ind w:left="426" w:right="68" w:hanging="420"/>
        <w:rPr>
          <w:rFonts w:ascii="ITC Avant Garde Std Md;ITC Avant Garde Std Md" w:hAnsi="ITC Avant Garde Std Md;ITC Avant Garde Std Md" w:cs="ITC Avant Garde Std Md;ITC Avant Garde Std Md"/>
        </w:rPr>
      </w:pPr>
      <w:r>
        <w:rPr>
          <w:rFonts w:cs="ITC Avant Garde Std Md;ITC Avant Garde Std Md" w:ascii="ITC Avant Garde Std Md;ITC Avant Garde Std Md" w:hAnsi="ITC Avant Garde Std Md;ITC Avant Garde Std Md"/>
        </w:rPr>
        <w:t>Signature de l’Adhérent</w:t>
      </w:r>
    </w:p>
    <w:sectPr>
      <w:headerReference w:type="default" r:id="rId3"/>
      <w:footerReference w:type="default" r:id="rId4"/>
      <w:type w:val="nextPage"/>
      <w:pgSz w:w="9150" w:h="12960"/>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Avant Garde Std Md">
    <w:charset w:val="0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Calibri" w:cs="Calibri"/>
      <w:b w:val="false"/>
      <w:bCs w:val="false"/>
      <w:i w:val="false"/>
      <w:iCs w:val="false"/>
      <w:spacing w:val="0"/>
      <w:w w:val="94"/>
      <w:sz w:val="23"/>
      <w:szCs w:val="23"/>
      <w:lang w:val="fr-FR" w:bidi="ar-SA"/>
    </w:rPr>
  </w:style>
  <w:style w:type="character" w:styleId="WW8Num1z1">
    <w:name w:val="WW8Num1z1"/>
    <w:qFormat/>
    <w:rPr>
      <w:lang w:val="fr-FR" w:bidi="ar-SA"/>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cs="Calibri"/>
      <w:sz w:val="22"/>
      <w:szCs w:val="22"/>
    </w:rPr>
  </w:style>
  <w:style w:type="character" w:styleId="PieddepageCar">
    <w:name w:val="Pied de page Car"/>
    <w:qFormat/>
    <w:rPr>
      <w:rFonts w:cs="Calibri"/>
      <w:sz w:val="22"/>
      <w:szCs w:val="22"/>
    </w:rPr>
  </w:style>
  <w:style w:type="paragraph" w:styleId="Heading">
    <w:name w:val="Heading"/>
    <w:basedOn w:val="Normal"/>
    <w:next w:val="TextBody"/>
    <w:qFormat/>
    <w:pPr>
      <w:spacing w:lineRule="exact" w:line="461"/>
      <w:ind w:right="73" w:hanging="0"/>
      <w:jc w:val="center"/>
    </w:pPr>
    <w:rPr>
      <w:rFonts w:ascii="Calibri" w:hAnsi="Calibri" w:eastAsia="Calibri" w:cs="Calibri"/>
      <w:sz w:val="39"/>
      <w:szCs w:val="39"/>
      <w:lang w:val="fr-FR" w:bidi="ar-SA"/>
    </w:rPr>
  </w:style>
  <w:style w:type="paragraph" w:styleId="TextBody">
    <w:name w:val="Body Text"/>
    <w:basedOn w:val="Normal"/>
    <w:pPr/>
    <w:rPr>
      <w:rFonts w:ascii="Calibri" w:hAnsi="Calibri" w:eastAsia="Calibri" w:cs="Calibri"/>
      <w:sz w:val="23"/>
      <w:szCs w:val="23"/>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2" w:right="66" w:firstLine="4"/>
      <w:jc w:val="both"/>
    </w:pPr>
    <w:rPr>
      <w:rFonts w:ascii="Calibri" w:hAnsi="Calibri" w:eastAsia="Calibri" w:cs="Calibri"/>
      <w:lang w:val="fr-FR" w:bidi="ar-SA"/>
    </w:rPr>
  </w:style>
  <w:style w:type="paragraph" w:styleId="TableParagraph">
    <w:name w:val="Table Paragraph"/>
    <w:basedOn w:val="Normal"/>
    <w:qFormat/>
    <w:pPr/>
    <w:rPr>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18:00Z</dcterms:created>
  <dc:creator>GREGMIC</dc:creator>
  <dc:description/>
  <cp:keywords/>
  <dc:language>en-US</dc:language>
  <cp:lastModifiedBy>DRH DPTS</cp:lastModifiedBy>
  <dcterms:modified xsi:type="dcterms:W3CDTF">2025-03-26T18:40:00Z</dcterms:modified>
  <cp:revision>9</cp:revision>
  <dc:subject/>
  <dc:title>Microsoft Word - Charte EPP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LastSaved">
    <vt:filetime>2025-03-09T00:00:00Z</vt:filetime>
  </property>
  <property fmtid="{D5CDD505-2E9C-101B-9397-08002B2CF9AE}" pid="4" name="Producer">
    <vt:lpwstr>www.ilovepdf.com</vt:lpwstr>
  </property>
</Properties>
</file>